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 T A N O V 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kladní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2"/>
        <w:spacing w:before="0" w:after="60"/>
        <w:jc w:val="both"/>
        <w:rPr/>
      </w:pPr>
      <w:r>
        <w:rPr>
          <w:rFonts w:cs="Verdana" w:ascii="Verdana" w:hAnsi="Verdana"/>
          <w:b/>
          <w:sz w:val="20"/>
        </w:rPr>
        <w:t xml:space="preserve">Cykloklub Plzeň </w:t>
      </w:r>
      <w:r>
        <w:rPr>
          <w:rFonts w:cs="Verdana" w:ascii="Verdana" w:hAnsi="Verdana"/>
          <w:sz w:val="20"/>
        </w:rPr>
        <w:t>je dobrovolným sdružením občanů provozujících tělovýchovu, sport, organizační, osvětovou a hospodářskou činnost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Cykloklub Plzeň  byl založen v roce 2005 pod názvem </w:t>
      </w:r>
      <w:r>
        <w:rPr>
          <w:rFonts w:cs="Verdana" w:ascii="Verdana" w:hAnsi="Verdana"/>
          <w:b/>
          <w:sz w:val="20"/>
        </w:rPr>
        <w:t>:  Cykloklub Plzeň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ídlo : Koperníkova 50, Plzeň 301 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lání a cí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kladním posláním je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organizovat sportovní činnost a vytvářet pro ni materiální a tréninkové podmínky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/ vytvářet možnosti pro užívání sportovišť pro zájemce z řad veřejnosti, zejména pak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mládež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/ vytvářet ekonomickou základnu pro splnění svých cílů, a to zejména vlastní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hospodářskou činností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/ budovat, provozovat a udržovat tělovýchovná a jiná zařízení, která vlastní neb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užívá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/ vést své členy k dodržování základních etických a mravních pravidel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20"/>
        </w:rPr>
        <w:t>Orgány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jvyšším orgánem SK je valná hromada složená ze všech členů. Schůze valné hromady se konají nejméně jednou za rok, pokud o její svolání požádá 1/3 členů popř. výkonný výbor nebo její předseda, koná se nejpozději do 1 měsíce od doručení takového podnět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</w:rPr>
        <w:t>Valná hromada</w:t>
      </w:r>
      <w:r>
        <w:rPr>
          <w:rFonts w:cs="Verdana" w:ascii="Verdana" w:hAnsi="Verdana"/>
          <w:sz w:val="20"/>
        </w:rPr>
        <w:t xml:space="preserve"> zejména 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/ rozhoduje o zániku SK a v případě zániku o způsobu majetkového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vypořádání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/ rozhoduje o názvu, sídle a symbolice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/ rozhoduje o změnách stanov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/ volí výkonný výbor a revizní komisi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f/ rozhoduje o ustavení oddílu a jeho rozpuštění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/ schvaluje a projednává zprávu o hospodaření a majetku  a stanoví hlavní směry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činnosti pro příští období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/ schvaluje a vydává organizační řád a další interní předpisy, kterými upraví vnitřní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vztahy </w:t>
      </w:r>
    </w:p>
    <w:p>
      <w:pPr>
        <w:pStyle w:val="Normal"/>
        <w:spacing w:before="0" w:after="6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/ volí předsedu, tajemníka a hospodáře výkonného výboru</w:t>
      </w:r>
    </w:p>
    <w:p>
      <w:pPr>
        <w:pStyle w:val="Normal"/>
        <w:numPr>
          <w:ilvl w:val="0"/>
          <w:numId w:val="3"/>
        </w:numPr>
        <w:spacing w:before="0" w:after="60"/>
        <w:ind w:left="35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 platnosti usnesení valné hromady je zapotřebí souhlasu 3/5 většiny přítomných členů.</w:t>
      </w:r>
    </w:p>
    <w:p>
      <w:pPr>
        <w:pStyle w:val="Normal"/>
        <w:numPr>
          <w:ilvl w:val="0"/>
          <w:numId w:val="3"/>
        </w:numPr>
        <w:spacing w:before="0" w:after="60"/>
        <w:ind w:left="35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ýkonným orgánem valné hromady je výkonný výbor, Výkonný výbor zabezpečuje </w:t>
      </w:r>
    </w:p>
    <w:p>
      <w:pPr>
        <w:pStyle w:val="Normal"/>
        <w:spacing w:before="0" w:after="6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nění úkolů  v období mezi jednotlivými hromadami. Rozhoduje ve všech věcech</w:t>
      </w:r>
    </w:p>
    <w:p>
      <w:pPr>
        <w:pStyle w:val="Normal"/>
        <w:spacing w:before="0" w:after="6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kud nejsou ve výlučné pravomoci valné hromady, přičemž valná hromada si může</w:t>
      </w:r>
    </w:p>
    <w:p>
      <w:pPr>
        <w:pStyle w:val="Normal"/>
        <w:spacing w:before="0" w:after="6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yhradit rozhodnutí v dalších otázkách.</w:t>
      </w:r>
    </w:p>
    <w:p>
      <w:pPr>
        <w:pStyle w:val="Normal"/>
        <w:numPr>
          <w:ilvl w:val="0"/>
          <w:numId w:val="3"/>
        </w:numPr>
        <w:spacing w:before="0" w:after="60"/>
        <w:ind w:left="357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konný výbor  SK je tříčlenný a má předsedu, tajemníka a hospodáře. Výkonný výbor svolává předseda nebo tajemník dle aktuální potřeby nejméně dvakrát za rok.</w:t>
      </w:r>
      <w:r>
        <w:br w:type="page"/>
      </w:r>
    </w:p>
    <w:p>
      <w:pPr>
        <w:pStyle w:val="Normal"/>
        <w:spacing w:before="0" w:after="60"/>
        <w:ind w:lef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60"/>
        <w:ind w:left="-3" w:hanging="0"/>
        <w:rPr/>
      </w:pPr>
      <w:r>
        <w:rPr>
          <w:rFonts w:cs="Verdana" w:ascii="Verdana" w:hAnsi="Verdana"/>
          <w:b/>
          <w:sz w:val="20"/>
        </w:rPr>
        <w:t>Výkonný výbor</w:t>
      </w:r>
      <w:r>
        <w:rPr>
          <w:rFonts w:cs="Verdana" w:ascii="Verdana" w:hAnsi="Verdana"/>
          <w:sz w:val="20"/>
        </w:rPr>
        <w:t xml:space="preserve"> zejména 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zabezpečuje plnění usnesení valné hromady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/ organizuje a řídí hospodářskou činnost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/ připravuje podklady pro valnou hromadu a to zejména k rozpočtu, hlavním směrům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 xml:space="preserve">činnosti, k rozdělení dotací a příspěvků od státu, ČSTV, jiných organizací a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jiných fyzických osob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/ dbá o hospodárné využívání a o údržbu majetku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/ zajišťuje operativní spolupráci s místními orgány</w:t>
      </w:r>
    </w:p>
    <w:p>
      <w:pPr>
        <w:pStyle w:val="Normal"/>
        <w:spacing w:before="0" w:after="6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/ k zabezpečení činnosti  vytváří profesionální aparát v nezbytně nutném rozsah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zní komise provádí revizi hospodaření výkonného výboru. Počet jejich členů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její statut schvaluje valná hromada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ásady členstv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enem  se může stát každá fyzická osoba, která souhlasí s posláním.Registraci členů, otázku členských průkazů apod. upraví valná hromada svým interním předpis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en má povinnost : dodržovat stanovy, platit členské příspěvk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en má právo : volit a být volen do orgánů sdružení, být informován o všech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innostech .</w:t>
      </w:r>
    </w:p>
    <w:p>
      <w:pPr>
        <w:pStyle w:val="Normal"/>
        <w:spacing w:lineRule="atLeast" w:line="240"/>
        <w:ind w:right="311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2. Členství zaniká :  a) vystoupením člena písemným oznámením,</w:t>
      </w:r>
    </w:p>
    <w:p>
      <w:pPr>
        <w:pStyle w:val="Normal"/>
        <w:spacing w:lineRule="atLeast" w:line="240"/>
        <w:ind w:right="311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 xml:space="preserve">                       b) úmrtím člena,</w:t>
      </w:r>
    </w:p>
    <w:p>
      <w:pPr>
        <w:pStyle w:val="Normal"/>
        <w:spacing w:lineRule="atLeast" w:line="240"/>
        <w:ind w:right="311" w:hanging="0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ab/>
        <w:tab/>
        <w:tab/>
        <w:t>c) vyloučením na základě rozhodnutí valné hromady</w:t>
      </w:r>
    </w:p>
    <w:p>
      <w:pPr>
        <w:pStyle w:val="Normal"/>
        <w:spacing w:lineRule="atLeast" w:line="240"/>
        <w:ind w:left="1416" w:right="311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) zánikem SK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jetek  a hospodaření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rojem majetku jsou zejména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lenské příspěvk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jmy z tělovýchovné čin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jmy z vlastní hospodářské činnos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íspěvky a dotace od sportovních svazů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y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ty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jetek je ve vlastnictví klubu jako celku. O převodech práva hospodaření k majetku</w:t>
      </w:r>
    </w:p>
    <w:p>
      <w:pPr>
        <w:pStyle w:val="Normal"/>
        <w:spacing w:before="0" w:after="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o jeho nabývání a pozbývání o všech dalších dispozicích s ním rozhoduje  výkonný</w:t>
      </w:r>
    </w:p>
    <w:p>
      <w:pPr>
        <w:pStyle w:val="Normal"/>
        <w:spacing w:before="0" w:after="60"/>
        <w:ind w:left="360" w:hanging="0"/>
        <w:rPr/>
      </w:pPr>
      <w:r>
        <w:rPr>
          <w:rFonts w:cs="Verdana" w:ascii="Verdana" w:hAnsi="Verdana"/>
          <w:sz w:val="20"/>
        </w:rPr>
        <w:t>výbor.</w:t>
      </w:r>
    </w:p>
    <w:p>
      <w:pPr>
        <w:pStyle w:val="Normal"/>
        <w:numPr>
          <w:ilvl w:val="0"/>
          <w:numId w:val="3"/>
        </w:numPr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omě majetku, ke kterému má vlastnické právo, může hospodařit se státním nebo jiným majetkem, k němuž má zřízeno právo užívání. Hospodaření s takovým majetkem se řídí obecně závaznými právními předpisy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.</w:t>
      </w:r>
    </w:p>
    <w:p>
      <w:pPr>
        <w:pStyle w:val="Heading1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ání za sdruž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énem klubu jednají předseda a tajemník samostatně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I.</w:t>
      </w:r>
    </w:p>
    <w:p>
      <w:pPr>
        <w:pStyle w:val="Heading1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ečná ustanove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 Tyto stanovy nabývají účinnosti dnem registrace tj. 18. února 2005.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  <w:lang w:val="en-US" w:eastAsia="en-US"/>
      </w:rPr>
    </w:pPr>
    <w:r>
      <w:rPr>
        <w:rFonts w:cs="Verdana" w:ascii="Verdana" w:hAnsi="Verdan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49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"/>
        <w:color w:val="333333"/>
        <w:sz w:val="22"/>
      </w:rPr>
    </w:pPr>
    <w:r>
      <w:rPr>
        <w:rFonts w:cs="Verdana" w:ascii="Verdana" w:hAnsi="Verdana"/>
        <w:color w:val="333333"/>
        <w:sz w:val="22"/>
      </w:rPr>
      <w:t>Koperníkova 50</w:t>
      <w:tab/>
      <w:tab/>
      <w:t>www.cykloklub.com</w:t>
    </w:r>
  </w:p>
  <w:p>
    <w:pPr>
      <w:pStyle w:val="Footer"/>
      <w:rPr>
        <w:rFonts w:ascii="Verdana" w:hAnsi="Verdana" w:cs="Verdana"/>
        <w:color w:val="333333"/>
        <w:sz w:val="22"/>
      </w:rPr>
    </w:pPr>
    <w:r>
      <w:rPr>
        <w:rFonts w:cs="Verdana" w:ascii="Verdana" w:hAnsi="Verdana"/>
        <w:color w:val="333333"/>
        <w:sz w:val="22"/>
      </w:rPr>
      <w:t>301 00 Plzeň</w:t>
      <w:tab/>
      <w:tab/>
      <w:t>cykloklubplzen@seznam.cz</w:t>
    </w:r>
  </w:p>
  <w:p>
    <w:pPr>
      <w:pStyle w:val="Footer"/>
      <w:rPr>
        <w:rFonts w:ascii="Verdana" w:hAnsi="Verdana" w:cs="Verdana"/>
        <w:color w:val="333333"/>
        <w:sz w:val="22"/>
      </w:rPr>
    </w:pPr>
    <w:r>
      <w:rPr>
        <w:rFonts w:cs="Verdana" w:ascii="Verdana" w:hAnsi="Verdana"/>
        <w:color w:val="333333"/>
        <w:sz w:val="22"/>
      </w:rPr>
      <w:t>Česká republika</w:t>
      <w:tab/>
      <w:tab/>
      <w:t>IČO: 269 91 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449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62025" cy="660400"/>
          <wp:effectExtent l="0" t="0" r="0" b="0"/>
          <wp:docPr id="2" name="log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 Black" w:ascii="Arial Black" w:hAnsi="Arial Black"/>
        <w:i/>
        <w:iCs/>
        <w:spacing w:val="108"/>
        <w:sz w:val="28"/>
      </w:rPr>
      <w:t>CYKLOKLUB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kloklu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7:00Z</dcterms:created>
  <dc:creator>hakl</dc:creator>
  <dc:description/>
  <dc:language>en-US</dc:language>
  <cp:lastModifiedBy>hakl</cp:lastModifiedBy>
  <cp:lastPrinted>2005-03-09T09:43:00Z</cp:lastPrinted>
  <dcterms:modified xsi:type="dcterms:W3CDTF">2006-01-04T12:38:00Z</dcterms:modified>
  <cp:revision>2</cp:revision>
  <dc:subject/>
  <dc:title>S T A N O V Y</dc:title>
</cp:coreProperties>
</file>