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t>Po stopách cyklistické dálkové jízdy Západočeským REGIONem za 17 hodin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čník Vzpomínkové jízdy na Mílu Ocáska (*30. 5. 1951 - + 5. 4. 2012)</w:t>
      </w:r>
    </w:p>
    <w:p>
      <w:pPr>
        <w:pStyle w:val="Normal"/>
        <w:rPr/>
      </w:pPr>
      <w:r>
        <w:rPr/>
        <w:t xml:space="preserve">Start společné vyjížďky je v sobotu </w:t>
      </w:r>
      <w:r>
        <w:rPr>
          <w:u w:val="single"/>
        </w:rPr>
        <w:t>23. května 2015</w:t>
      </w:r>
      <w:r>
        <w:rPr/>
        <w:t xml:space="preserve"> v 9.00 hodin na mostě přes Úslavu v Koterově</w:t>
      </w:r>
    </w:p>
    <w:p>
      <w:pPr>
        <w:pStyle w:val="Normal"/>
        <w:rPr>
          <w:i w:val="false"/>
          <w:i w:val="false"/>
        </w:rPr>
      </w:pPr>
      <w:r>
        <w:rPr/>
        <w:t>trasa:  Plzeň – Koterov – St. Plzenec – Nezvěstice – Blovice – Kotousov – Drahkov - Letiny - Skašov -  Měčín – Kbel – Borovy -  Roupov – Merklín – Lišina – Stod - Chotěšov -  Dobřany – Valcha - Plzeň    celkem 95 kilometrů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společné setkání kraslických a plzeňských cyklistů v Mariánských Lázních</w:t>
      </w:r>
    </w:p>
    <w:p>
      <w:pPr>
        <w:pStyle w:val="Normal"/>
        <w:rPr/>
      </w:pPr>
      <w:r>
        <w:rPr/>
        <w:t xml:space="preserve">Start plzeňských cyklistů je v sobotu </w:t>
      </w:r>
      <w:r>
        <w:rPr>
          <w:u w:val="single"/>
        </w:rPr>
        <w:t>6. června 2015</w:t>
      </w:r>
      <w:r>
        <w:rPr/>
        <w:t xml:space="preserve"> v Plzni v 8.00 hodin před hlavním vchodem do ZOO na Lochotíně  (pomalejší cyklisté mají start v 7.00 hodin).</w:t>
      </w:r>
    </w:p>
    <w:p>
      <w:pPr>
        <w:pStyle w:val="Normal"/>
        <w:rPr/>
      </w:pPr>
      <w:r>
        <w:rPr/>
        <w:t xml:space="preserve">trasa:  Plzeň – Malesice – M. Touškov – Lipno – Pernarec – Rozněvice – Konstantinovy Lázně – Kokašice – Lestkov – Planá – Chodová Planá – Mariánské Lázně (75 kilometrů) - </w:t>
      </w:r>
      <w:r>
        <w:rPr>
          <w:u w:val="single"/>
        </w:rPr>
        <w:t>setkání s kraslickými cyklisty</w:t>
      </w:r>
      <w:r>
        <w:rPr/>
        <w:t xml:space="preserve"> </w:t>
      </w:r>
      <w:r>
        <w:rPr>
          <w:u w:val="single"/>
        </w:rPr>
        <w:t>před Parkhotelem Golf v 11.30 hodin</w:t>
      </w:r>
      <w:r>
        <w:rPr/>
        <w:t>, společná jízda 12 km na Závišín – Horní Kramolín – Klášter Teplá – společný oběd, rozprava a odjezd zpět do Plzně po trase: Klášter – Heřmanov – Úterý – Krsy – Štipoklasy – Úněšov – Nová Hospoda – Čemíny – Město Touškov – Plzeň – 53 kilometrů - celkem 140 kilometrů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olečné setkání blatenských a plzeňských cyklistů na Míšově</w:t>
      </w:r>
    </w:p>
    <w:p>
      <w:pPr>
        <w:pStyle w:val="Normal"/>
        <w:rPr>
          <w:b/>
          <w:b/>
        </w:rPr>
      </w:pPr>
      <w:r>
        <w:rPr/>
        <w:t xml:space="preserve">Start plzeňských cyklistů je v sobotu </w:t>
      </w:r>
      <w:r>
        <w:rPr>
          <w:u w:val="single"/>
        </w:rPr>
        <w:t>27. června 2015</w:t>
      </w:r>
      <w:r>
        <w:rPr/>
        <w:t xml:space="preserve"> v 9.00 hodin na mostě přes Úslavu v Koterově     (pomalejší cyklisté mají start v 8.30 hodin).</w:t>
      </w:r>
    </w:p>
    <w:p>
      <w:pPr>
        <w:pStyle w:val="Normal"/>
        <w:rPr/>
      </w:pPr>
      <w:r>
        <w:rPr/>
        <w:t xml:space="preserve">trasa:   Koterov  - Starý Plzenec – Nezvěstice – Spálené Poříčí – Borovno – Míšov – (30 kilometrů) </w:t>
      </w:r>
      <w:r>
        <w:rPr>
          <w:u w:val="single"/>
        </w:rPr>
        <w:t>setkání s blatenskými cyklisty v Grilbaru Míšov v 10.30 hodin</w:t>
      </w:r>
      <w:r>
        <w:rPr/>
        <w:t>, společná jízda 13 km pod Maráskem – Chynín – Železný Újezd - společný oběd, rozprava a odjezd zpět do Plzně po trase:  Železný Újezd – Čížkov – Dožice – Vrčeň – Dvorec  - Srby – Blovice – Nezvěstice – Starý Plzenec – Koterov  - 46 km – celkem 90 kilometrů</w:t>
      </w:r>
    </w:p>
    <w:p>
      <w:pPr>
        <w:pStyle w:val="Normal"/>
        <w:rPr/>
      </w:pPr>
      <w:r>
        <w:rPr/>
      </w:r>
    </w:p>
    <w:p>
      <w:pPr>
        <w:pStyle w:val="Heading3"/>
        <w:ind w:left="144" w:hanging="0"/>
        <w:rPr/>
      </w:pPr>
      <w:r>
        <w:rPr/>
        <w:t>kontakt na pořadatele: jirka.stekl@seznam.cz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Nadpis1Char">
    <w:name w:val="Nadpis 1 Char"/>
    <w:qFormat/>
    <w:rPr>
      <w:rFonts w:ascii="Trebuchet MS" w:hAnsi="Trebuchet MS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Trebuchet MS" w:hAnsi="Trebuchet MS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Trebuchet MS" w:hAnsi="Trebuchet MS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Trebuchet MS" w:hAnsi="Trebuchet MS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Trebuchet MS" w:hAnsi="Trebuchet MS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Trebuchet MS" w:hAnsi="Trebuchet MS" w:eastAsia="Times New Roman" w:cs="Times New Roman"/>
      <w:i/>
      <w:iCs/>
      <w:color w:val="C0504D"/>
      <w:sz w:val="20"/>
      <w:szCs w:val="20"/>
    </w:rPr>
  </w:style>
  <w:style w:type="character" w:styleId="PodtitulChar">
    <w:name w:val="Podtitul Char"/>
    <w:qFormat/>
    <w:rPr>
      <w:rFonts w:ascii="Trebuchet MS" w:hAnsi="Trebuchet MS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Trebuchet MS" w:hAnsi="Trebuchet MS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Trebuchet MS" w:hAnsi="Trebuchet MS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Trebuchet MS" w:hAnsi="Trebuchet MS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622423"/>
      <w:sz w:val="24"/>
      <w:szCs w:val="24"/>
    </w:rPr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Jirka Štekl</dc:creator>
  <dc:description/>
  <cp:keywords/>
  <dc:language>en-US</dc:language>
  <cp:lastModifiedBy>VVV</cp:lastModifiedBy>
  <cp:lastPrinted>2015-01-17T16:00:00Z</cp:lastPrinted>
  <dcterms:modified xsi:type="dcterms:W3CDTF">2015-02-03T15:27:00Z</dcterms:modified>
  <cp:revision>4</cp:revision>
  <dc:subject/>
  <dc:title/>
</cp:coreProperties>
</file>